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wersoft and S.W.O.R.D. presen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MPIONSHIP WATERSKI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rice MARTIN, nicknamed "The Sea Prince" bega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ing European Champion at the age of 12 in 1876.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after year, he acquired outstanding titles and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1-Gold Medal in the Los Angeles World Games;1982-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style record-holder;1985-1986-World Champion, and las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-1988-World freestyl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menu appears on the screen which enables you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play the game.  For example, whether you'r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 or with two or three players, which even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th the Joyst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the symbols from the menu, move the joysti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direction and confirm by pressing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th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the symbols from the menu, use the cursor ke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by pressing the space-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number of players by clicking on the symbo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where you can see 3 skiers if you're playing with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, or in the middle if playing with two or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laying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The different players play one afte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-Round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he all-round test, you will take part in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ne after the other (jumping, freestyle and slal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separate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nly choose jumping, freestyle or sl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t is divided into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Approaching the ski-jump.  The only command need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( --&gt;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jump itself.  Use the directions &lt;-- and --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the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B. You have three attempts. The best will be take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n the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FREE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 takes place on two courses, each being 20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.You have to reach a maximum score by doing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one afte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ovements can be made in the centre of the wake 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ves made by the boat.  To move the skier sideways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 &lt;-- and -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vements are obtained by pressing the FIRe button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key or the space-bar and a dire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press the FIRe button or space-bar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the dire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s in the middle of the w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0 degre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0 degrees     |    90 degree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\  |   /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\ |  /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    &lt;--------       --------&gt;    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            / | 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|  \36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60 degrees |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40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on the wa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60 degree ste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80 degree step  |    180 degree ste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 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80 DEGREES -------     --------SOMERSAULT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/   |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60 DEGREES  |  36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40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: With the keyboard you get the diagonal directio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wo key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fig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 degrees is called a side-s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 degrees is a half-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0 degrees is a complete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0 degrees is one and a half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omersault is a sort of half turn in the air!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ty of Patrice MART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se figures can be done using the STEP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he skier puts his leg over the traction r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rot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SLAL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 takes place in a vast stretch of water. 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alom between six buoys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: You have to go between the first two buoys (they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 gate), and above all, between the last two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urse.  The buoys are very easy to recogniz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close together.  As you go along, you will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with a shorter 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course, press the FIRE button or the space-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osen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o left&lt;-------   -------&gt; To g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ull the 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Any time you want to return to the menu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 WATER SKIING IS AN INFOGRAME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